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1916-2108/2024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09 октября 2024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генерального директора ООО «БАРАКАТ» Зейналова Маарифа Вагиф оглы,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паспорт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Зейналов М.В., являясь генеральным директором ООО «БАРАКАТ», расположенного по адресу: ХМАО-Югра, г. Нижневартовск, ул. Омская, д. 2, кв. 3 (ИНН 8603232119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01.04.2024</w:t>
      </w:r>
      <w:r>
        <w:rPr>
          <w:sz w:val="28"/>
          <w:szCs w:val="28"/>
        </w:rPr>
        <w:t>, в результате чего нарушены требования п. 5 ст. 23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Зейналов М.В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Зейналова М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424600206700001 об административном правонарушении от 02.09.2024 года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3 год, обязанность сдачи которой предусмотрена п. 5 ст. 23 Налогового кодекса РФ, генеральным директором ООО «БАРАКАТ» Зейналовым М.В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 от 29.07.2024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иску из ЕГРЮЛ от 02.09.2024 года в отношении ООО «БАРАКА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генеральным директором ООО «БАРАКАТ» Зейналовым М.В. в установленный законом срок (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Зейналова М.В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Зейналов М.В. </w:t>
      </w:r>
      <w:r>
        <w:rPr>
          <w:color w:val="003399"/>
          <w:sz w:val="28"/>
          <w:szCs w:val="28"/>
        </w:rPr>
        <w:t xml:space="preserve"> в течение года привлекался к административной ответственности за однородн</w:t>
      </w:r>
      <w:r>
        <w:rPr>
          <w:color w:val="FF0000"/>
          <w:sz w:val="28"/>
          <w:szCs w:val="28"/>
        </w:rPr>
        <w:t xml:space="preserve">ое </w:t>
      </w:r>
      <w:r>
        <w:rPr>
          <w:color w:val="003399"/>
          <w:sz w:val="28"/>
          <w:szCs w:val="28"/>
        </w:rPr>
        <w:t>правонарушен</w:t>
      </w:r>
      <w:r>
        <w:rPr>
          <w:color w:val="FF0000"/>
          <w:sz w:val="28"/>
          <w:szCs w:val="28"/>
        </w:rPr>
        <w:t>ие</w:t>
      </w:r>
      <w:r>
        <w:rPr>
          <w:color w:val="003399"/>
          <w:sz w:val="28"/>
          <w:szCs w:val="28"/>
        </w:rPr>
        <w:t xml:space="preserve">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БАРАКАТ» Зейналова Маарифа Вагиф оглы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е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85019162415168</w:t>
      </w:r>
      <w:r>
        <w:rPr>
          <w:color w:val="002060"/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судебного участка №8.      </w:t>
      </w:r>
    </w:p>
    <w:p>
      <w:pPr>
        <w:pStyle w:val="Normal"/>
        <w:ind w:right="-5" w:hanging="0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  <w:lang w:val="en-US"/>
        </w:rPr>
      </w:pPr>
      <w:r>
        <w:rPr>
          <w:rFonts w:eastAsia="MS Mincho;ＭＳ 明朝"/>
          <w:bCs/>
          <w:sz w:val="28"/>
          <w:szCs w:val="28"/>
          <w:lang w:val="en-US"/>
        </w:rPr>
        <w:t>Мировой судья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247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